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PEEKING</w:t>
        <w:br/>
        <w:br/>
        <w:t>4 WALL / 32 COUNT + 4 COUNT TAG (16 count intro, start on the word EYES)</w:t>
        <w:br/>
        <w:t>MUSIC: STOP LOOKING IN HIS EYES by LISA DEL BO</w:t>
        <w:br/>
        <w:t>CD: DANSEN, PLEZIER VOOR TWEE (Available on Amazon)</w:t>
        <w:br/>
        <w:t>CHOREOGRAPHED by BILL JAMES (February 2010 UK)</w:t>
        <w:br/>
        <w:t>LEVEL: IMPROVER</w:t>
        <w:br/>
        <w:br/>
        <w:t>CROSS ROCK, SIDE SHUFFLE ½ TURN, SIDE ROCK, CROSS SHUFFLE</w:t>
        <w:br/>
        <w:t>1 – 2       Cross rock R over L, replace weight onto L</w:t>
        <w:br/>
        <w:t>3 &amp; 4       Step R to R side, close L beside R, step R ½ turn R</w:t>
        <w:br/>
        <w:t>5 – 6       Rock L to L side, replace weight onto R</w:t>
        <w:br/>
        <w:t>7 &amp; 8       Cross step L over R, step R to R side, cross step L over R</w:t>
        <w:br/>
        <w:br/>
        <w:t>SIDE ROCK CROSS, SIDE ROCK CROSS, ROCK, SHUFFLE ½ TURN</w:t>
        <w:br/>
        <w:t>9 &amp; 10      Rock R to R side, replace weight onto L, cross step R over L</w:t>
        <w:br/>
        <w:t>11 &amp; 12 Rock L to L side, replace weight onto R, cross step L over R</w:t>
        <w:br/>
        <w:t>13 – 14 Rock R forward, replace weight onto L</w:t>
        <w:br/>
        <w:t>15 &amp; 16 Shuffle ½ turn R stepping R, L, R</w:t>
        <w:br/>
        <w:br/>
        <w:t>STEP, SWEEP, STEP, SWEEP, STEP, TAP, BACK LOCK BACK</w:t>
        <w:br/>
        <w:t>17 – 18 Step L forward, sweep R out around from back to front</w:t>
        <w:br/>
        <w:t>19 – 20 Step R forward, sweep L out around from back to front</w:t>
        <w:br/>
        <w:t>21 – 22 Step L forward, tap R toe behind L heel</w:t>
        <w:br/>
        <w:t>23 &amp; 24 Step R back, lock L back over R, step R back</w:t>
        <w:br/>
        <w:br/>
        <w:t>BACK ROCK, TRIPLE ¾ TURN, BACK ROCK, SIDE, SLIDE</w:t>
        <w:br/>
        <w:t>25 – 26 Rock L back behind R, replace weight onto R</w:t>
        <w:br/>
        <w:t>27 &amp; 28 Triple ¾ turn R stepping L, R, L</w:t>
        <w:br/>
        <w:t>29 – 30 Rock R back behind L, replace weight onto L</w:t>
        <w:br/>
        <w:t>31 – 32 Step R big step to R side, slide L up beside R taking weight</w:t>
        <w:br/>
        <w:br/>
        <w:t>START AGAIN</w:t>
        <w:br/>
        <w:br/>
        <w:t>TAG:        Danced at the end of walls 5 &amp; 7</w:t>
        <w:br/>
        <w:t>1 – 4       Step R to R side swaying hips R, L, R, L with weight ending on 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49:00Z</dcterms:created>
  <dc:creator>Patricia Brown</dc:creator>
  <dc:description/>
  <cp:keywords/>
  <dc:language>en-US</dc:language>
  <cp:lastModifiedBy>Patricia Brown</cp:lastModifiedBy>
  <dcterms:modified xsi:type="dcterms:W3CDTF">2010-03-08T04:50:00Z</dcterms:modified>
  <cp:revision>1</cp:revision>
  <dc:subject/>
  <dc:title>NO PEEKING</dc:title>
</cp:coreProperties>
</file>